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3"/>
                <w:sz w:val="28"/>
                <w:szCs w:val="28"/>
              </w:rPr>
              <w:t xml:space="preserve">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 14.09.2017 №667 «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ёте в качестве нуждающихся в жилых помещениях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Рассмотрев протест Прокурора города Армянска (исх. №03/12д-2017 от 15.12.2017) на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</w:rPr>
        <w:t xml:space="preserve">от 14.09.2017 №667 «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ёте в качестве нуждающихся в жилых помещениях на территории муниципального образования городской округ Армянск Республики Крым», </w:t>
      </w:r>
      <w:r>
        <w:rPr>
          <w:rStyle w:val="S4"/>
          <w:rFonts w:cs="Times New Roman" w:ascii="Times New Roman" w:hAnsi="Times New Roman"/>
          <w:sz w:val="28"/>
          <w:szCs w:val="28"/>
        </w:rPr>
        <w:t>руководствуясь статьей 23 Федерального закона от 17.01.1992 №2202-</w:t>
      </w:r>
      <w:r>
        <w:rPr>
          <w:rStyle w:val="S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«О прок</w:t>
      </w:r>
      <w:bookmarkStart w:id="0" w:name="_GoBack"/>
      <w:bookmarkEnd w:id="0"/>
      <w:r>
        <w:rPr>
          <w:rStyle w:val="S4"/>
          <w:rFonts w:cs="Times New Roman" w:ascii="Times New Roman" w:hAnsi="Times New Roman"/>
          <w:sz w:val="28"/>
          <w:szCs w:val="28"/>
        </w:rPr>
        <w:t xml:space="preserve">уратур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Жилищ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 и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администрация города Армянска Республики Крым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Армянска на постановление администрации города Армянска от 14.09.2017 №667 «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ёте в качестве нуждающихся в жилых помещениях на территории муниципального образования городской округ Армянск Республики Крым» исх. №03/12д-2017 от 15.12.2017 удовлетвор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в приложение к постановлению администрации города Армянска от 14.09.2017 №667 «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ёте в качестве нуждающихся в жилых помещениях на территории муниципального образования городской округ Армянск Республики Крым» следующие измен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ункт 2.8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.2. пункт 2.9.1. пункта 2.9 раздела 2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«2.9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 являются следующие обстоятель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о, подающее документы, не относится к числу заявителей, указанных в пункте 1.2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ь предоставил документы, оформление которых не соответствует установленным требования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, отчества, адрес написаны не полность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исполнены карандаш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 имеют  серьезные  повреждения, наличие  которых  не позволяет однозначно истолковать их содержание</w:t>
      </w:r>
      <w:r>
        <w:rPr>
          <w:rStyle w:val="Style14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70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прокуратуру города Армянска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А.А. Черненко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a">
    <w:name w:val="s1a"/>
    <w:qFormat/>
    <w:rPr/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cs="Times New Roman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Oper2</dc:creator>
  <dc:description/>
  <dc:language>en-US</dc:language>
  <cp:lastModifiedBy>Петроченко</cp:lastModifiedBy>
  <cp:lastPrinted>2018-01-16T14:49:00Z</cp:lastPrinted>
  <dcterms:modified xsi:type="dcterms:W3CDTF">2018-01-23T12:20:00Z</dcterms:modified>
  <cp:revision>2</cp:revision>
  <dc:subject/>
  <dc:title/>
</cp:coreProperties>
</file>